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podlagi 48. člena Zakona o organizaciji in financiranju vzgoje in izobraževanja (Ur. l. RS, št., 16/07-UPB5, 36/08, 64/09 – popr., 65/09-popr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20/11, 40/12 – ZUJF, 57/12 – ZPCP-2D, 47/15, 46/16, 49/16 – popr. in 25/17 – ZVaj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123/21, 172/21, 207/21, 105/22 – ZZNŠPP, 141/22, 158/22 – ZDoh-2AA, 71/23 in 22/25 – ZZZRO-1), 17. in 25. člena Statuta Občine Mirna (Uradno glasilo slovenskih občin št. 27/22, Uradno glasilo e-občina št. 28/22, 41/23) ter  13. člena Odloka o ustanovitvi javnega vzgojno – izobraževalnega zavoda Osnovna šola Mirna (Uradno glasilo slovenskih občih št. 19/2012), je Občinski svet Občine Mirna na 4. izredni seji dne 09.06.2025  spreje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KLEP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O IMENOVANJU PREDSTAVNIKOV USTANOVITELJA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VET JAVNEGA VZGOJNO IZOBRAŽEVALNEGA ZAVODA OSNOVNA ŠOLA MIRNA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Svet javnega vzgojno izobraževalnega zavoda Osnovna šola Mirna se imen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reno Di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ona Mir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dreja Železnika.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dat članov sveta traja štiri leta od dneva konstituiranja Sveta javnega vzgojno izobraževalnega zavoda Osnovna šola Mir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 sklep začne veljati naslednji dan po spreje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številka: 007-0002/2012-20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ŽUPAN Občine Mirna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rna, dne 10.06.2025</w:t>
        <w:tab/>
        <w:tab/>
        <w:tab/>
        <w:tab/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Dušan Skerbiš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2:00Z</dcterms:created>
  <dc:creator>obcina34</dc:creator>
  <dc:description/>
  <cp:keywords/>
  <dc:language>en-US</dc:language>
  <cp:lastModifiedBy>Tanja Šinkovec</cp:lastModifiedBy>
  <cp:lastPrinted>2014-11-20T12:44:00Z</cp:lastPrinted>
  <dcterms:modified xsi:type="dcterms:W3CDTF">2025-06-10T08:41:00Z</dcterms:modified>
  <cp:revision>5</cp:revision>
  <dc:subject/>
  <dc:title>OBČINA TREBNJE</dc:title>
</cp:coreProperties>
</file>